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участника конференции</w:t>
      </w:r>
    </w:p>
    <w:p>
      <w:pPr>
        <w:pStyle w:val="Normal"/>
        <w:spacing w:before="0" w:after="0"/>
        <w:rPr/>
      </w:pPr>
      <w:r>
        <w:rPr/>
        <w:t>1.</w:t>
        <w:tab/>
        <w:t xml:space="preserve">Фамилия, имя, отчество автора(ов)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2.</w:t>
        <w:tab/>
        <w:t>Название статьи и количество страниц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</w:t>
        <w:tab/>
        <w:t>Название конференции и сек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</w:t>
        <w:tab/>
        <w:t>Место работы (полное название учреждения, без сокращений), гор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</w:t>
        <w:tab/>
        <w:t>Должность, ученая степень, ученое зва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если есть соавторы, то электронные адреса каждого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</w:t>
        <w:tab/>
        <w:t>Контактные телефо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Электронные версии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8.</w:t>
        <w:tab/>
        <w:t>Нужна ли справка о факте принятия материалов к печати, указать язык русский или английский (бесплатно)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</w:t>
        <w:tab/>
        <w:t>Необходим ли диплом участника конференции, указать язык русский или английский (бесплатно)? Если присутствуют соавторы, то указать полностью ФИО тех из них, кому нужен дипл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Печатные версии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10.</w:t>
        <w:tab/>
        <w:t>Количество экземпляров сборника (500 руб. для авторов из Российской Федерации, 800 руб. для авторов из стран СНГ и ЕС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</w:t>
        <w:tab/>
        <w:t>Нужна ли справка о факте принятия материалов к печати?</w:t>
      </w:r>
    </w:p>
    <w:p>
      <w:pPr>
        <w:pStyle w:val="Normal"/>
        <w:spacing w:before="0" w:after="0"/>
        <w:rPr/>
      </w:pPr>
      <w:r>
        <w:rPr/>
        <w:t>Указать количество экземпляров и язык русский или английский (1 экз. - 150 руб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</w:t>
        <w:tab/>
        <w:t>Необходим ли диплом участника конференции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Указать количество экземпляров, язык русский или английский и, если присутствуют соавторы, то полностью </w:t>
      </w:r>
      <w:r>
        <w:rPr>
          <w:lang w:val="en-US"/>
        </w:rPr>
        <w:t>ФИО тех из них, кому нужен диплом (1 экз.  - 150 руб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 </w:t>
        <w:tab/>
        <w:t>Почтовый адрес (с индексом и ФИО ), на который следует выслать печатные материалы конференции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8:00Z</dcterms:created>
  <dc:creator>evm</dc:creator>
  <dc:description/>
  <cp:keywords/>
  <dc:language>en-US</dc:language>
  <cp:lastModifiedBy>evm</cp:lastModifiedBy>
  <dcterms:modified xsi:type="dcterms:W3CDTF">2022-10-12T04:58:00Z</dcterms:modified>
  <cp:revision>23</cp:revision>
  <dc:subject/>
  <dc:title/>
</cp:coreProperties>
</file>